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970270" cy="447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ÝROČNÍ ZPRÁVA ŠKOLY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4"/>
        </w:rPr>
        <w:t xml:space="preserve">sestavená podle § 7 odst. 2 vyhlášky č.15/2005 Sb. 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za školní rok 2021/2022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Zprávu zpracoval: </w:t>
      </w:r>
      <w:r>
        <w:rPr>
          <w:b/>
          <w:szCs w:val="24"/>
        </w:rPr>
        <w:t>Mgr. Vlastimil Cymorek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5664" w:hanging="4246"/>
        <w:rPr>
          <w:szCs w:val="24"/>
        </w:rPr>
      </w:pPr>
      <w:r>
        <w:rPr>
          <w:szCs w:val="24"/>
        </w:rPr>
        <w:tab/>
        <w:t xml:space="preserve">            ředitel školy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Zpráva projednána s pedagogickými pracovníky dne 29. 8. 2022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Zpráva schválena Radou školy dne ……………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5664" w:firstLine="708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ind w:left="6372" w:firstLine="708"/>
        <w:rPr>
          <w:szCs w:val="24"/>
        </w:rPr>
      </w:pPr>
      <w:r>
        <w:rPr>
          <w:szCs w:val="24"/>
        </w:rPr>
        <w:t>předseda ŠR</w:t>
      </w:r>
    </w:p>
    <w:p>
      <w:pPr>
        <w:pStyle w:val="Nadpisobsahu"/>
        <w:rPr>
          <w:lang w:val="cs-CZ"/>
        </w:rPr>
      </w:pPr>
      <w:r>
        <w:rPr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2259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KOL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ÁLNÍ ZABEZPEČENÍ ŠKOL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JÍMACÍ ŘÍZENÍ, ZÁPIS K POVINNÉ ŠKOLNÍ DOCHÁZCE A PŘIJETÍ DO ŠKOL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Y VÝCHOVY A VZDĚLÁVÁ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ANČNÍ VZDĚLÁVÁNÍ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ÁNÍ UKRAJINSKÝCH ŽÁKŮ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A O PREVENCI SOCIÁLNĚ PATOLOGICKÝCH JEVŮ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NOMICKÁ ČÁST VÝROČNÍ ZPRÁV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AKTIVITÁCH, SOUTĚŽÍCH A PREZENTACI ŠKOLY NA VEŘEJNOST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ZAPOJENÍ ŠKOLY DO ROZVOJOVÝCH A MEZINÁRODNÍCH PROGRAMŮ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DALŠÍM VZDĚLÁVÁNÍ PEDAGOGICKÝCH PRACOVNÍKŮ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8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ICT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49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VÝSLEDCÍCH INSPEKCE PROVEDENÉ ČESKOU ŠKOLNÍ INSPEKCÍ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4225950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ČNÍ ZPRÁVA O POSKYTOVÁNÍ INFORMACÍ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bookmarkStart w:id="0" w:name="__RefHeading___Toc114225937"/>
      <w:r>
        <w:rPr/>
        <w:t>CHARAKTERISTIKA ŠKOLY</w:t>
      </w:r>
      <w:bookmarkEnd w:id="0"/>
      <w:r>
        <w:rPr/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ákladní škol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ázev školy, adresa:</w:t>
        <w:tab/>
        <w:tab/>
      </w:r>
      <w:r>
        <w:rPr>
          <w:b/>
          <w:szCs w:val="24"/>
        </w:rPr>
        <w:t>Základní škola Zaječí, okres Břeclav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Identifikátor zařízení: </w:t>
        <w:tab/>
      </w:r>
      <w:r>
        <w:rPr>
          <w:b/>
          <w:bCs/>
          <w:szCs w:val="24"/>
        </w:rPr>
        <w:t xml:space="preserve">600 112 578 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Adresa:</w:t>
        <w:tab/>
        <w:tab/>
        <w:tab/>
      </w:r>
      <w:r>
        <w:rPr>
          <w:b/>
          <w:bCs/>
          <w:szCs w:val="24"/>
        </w:rPr>
        <w:t>Školní 402, 691 05</w:t>
      </w:r>
      <w:r>
        <w:rPr>
          <w:szCs w:val="24"/>
        </w:rPr>
        <w:t xml:space="preserve"> </w:t>
      </w:r>
      <w:r>
        <w:rPr>
          <w:b/>
          <w:bCs/>
          <w:szCs w:val="24"/>
        </w:rPr>
        <w:t>Zaječí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Email: </w:t>
        <w:tab/>
        <w:tab/>
        <w:tab/>
        <w:tab/>
        <w:t>reditel@zszajeci.cz</w:t>
      </w:r>
    </w:p>
    <w:p>
      <w:pPr>
        <w:pStyle w:val="Normal"/>
        <w:autoSpaceDE w:val="false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szCs w:val="24"/>
        </w:rPr>
        <w:t>Právní forma:</w:t>
        <w:tab/>
        <w:tab/>
        <w:tab/>
      </w:r>
      <w:r>
        <w:rPr>
          <w:b/>
          <w:bCs/>
          <w:szCs w:val="24"/>
        </w:rPr>
        <w:t>příspěvková organizace, IČO: 70934479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Zřizovatel školy</w:t>
      </w:r>
      <w:r>
        <w:rPr>
          <w:b/>
          <w:bCs/>
          <w:szCs w:val="24"/>
        </w:rPr>
        <w:t xml:space="preserve">: </w:t>
        <w:tab/>
        <w:tab/>
        <w:t>Obec Zaječí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>právní forma:</w:t>
      </w:r>
      <w:r>
        <w:rPr>
          <w:b/>
          <w:bCs/>
          <w:szCs w:val="24"/>
        </w:rPr>
        <w:t xml:space="preserve"> </w:t>
        <w:tab/>
        <w:tab/>
        <w:tab/>
        <w:t>obec, IČO: 00283746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szCs w:val="24"/>
        </w:rPr>
        <w:t>Adresa:</w:t>
      </w:r>
      <w:r>
        <w:rPr>
          <w:b/>
          <w:bCs/>
          <w:szCs w:val="24"/>
        </w:rPr>
        <w:t xml:space="preserve"> </w:t>
        <w:tab/>
        <w:tab/>
        <w:tab/>
        <w:t>Školní 401, 691 05 Zaječí</w:t>
      </w:r>
      <w:r>
        <w:rPr>
          <w:b/>
          <w:bCs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szCs w:val="24"/>
        </w:rPr>
        <w:t xml:space="preserve">Ředitel školy: </w:t>
        <w:tab/>
        <w:tab/>
        <w:tab/>
      </w:r>
      <w:r>
        <w:rPr>
          <w:b/>
          <w:bCs/>
          <w:szCs w:val="24"/>
        </w:rPr>
        <w:t>Mgr. Vlastimil Cymorek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szCs w:val="24"/>
        </w:rPr>
        <w:t xml:space="preserve">Školská rada: </w:t>
        <w:tab/>
        <w:tab/>
        <w:tab/>
      </w:r>
      <w:r>
        <w:rPr>
          <w:b/>
          <w:bCs/>
          <w:szCs w:val="24"/>
        </w:rPr>
        <w:t xml:space="preserve">František Dobeš </w:t>
      </w:r>
    </w:p>
    <w:p>
      <w:pPr>
        <w:pStyle w:val="Normal"/>
        <w:autoSpaceDE w:val="false"/>
        <w:spacing w:lineRule="auto" w:line="360"/>
        <w:ind w:left="2832" w:hanging="0"/>
        <w:rPr>
          <w:b/>
          <w:b/>
          <w:bCs/>
          <w:szCs w:val="24"/>
        </w:rPr>
      </w:pPr>
      <w:r>
        <w:rPr>
          <w:b/>
          <w:bCs/>
          <w:szCs w:val="24"/>
        </w:rPr>
        <w:t>Martina Vejrostová Veselá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b/>
          <w:bCs/>
          <w:szCs w:val="24"/>
        </w:rPr>
        <w:t>JUDr. Petra Janoušková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Jitka Osičková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Ingrid Vlčková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Bc. Martina Buchtová</w:t>
      </w:r>
    </w:p>
    <w:p>
      <w:pPr>
        <w:pStyle w:val="Normal"/>
        <w:autoSpaceDE w:val="false"/>
        <w:spacing w:lineRule="auto" w:line="360"/>
        <w:ind w:left="2124" w:firstLine="708"/>
        <w:rPr>
          <w:szCs w:val="24"/>
        </w:rPr>
      </w:pPr>
      <w:r>
        <w:rPr>
          <w:b/>
          <w:bCs/>
          <w:szCs w:val="24"/>
        </w:rPr>
        <w:t>Mgr. Alena Harmáčková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Mgr. Alena Medková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Mgr. Tereza Gladková</w:t>
      </w:r>
    </w:p>
    <w:p>
      <w:pPr>
        <w:pStyle w:val="Normal"/>
        <w:autoSpaceDE w:val="false"/>
        <w:spacing w:lineRule="auto" w:line="360"/>
        <w:ind w:left="141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Škola sdružuje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4"/>
        </w:rPr>
        <w:t xml:space="preserve">Základní škola </w:t>
      </w:r>
      <w:r>
        <w:rPr>
          <w:szCs w:val="24"/>
        </w:rPr>
        <w:t xml:space="preserve">kapacita: </w:t>
        <w:tab/>
        <w:tab/>
        <w:t xml:space="preserve">270 žáků </w:t>
        <w:tab/>
        <w:t>IZO: 102255857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Školní družina </w:t>
      </w:r>
      <w:r>
        <w:rPr>
          <w:szCs w:val="24"/>
        </w:rPr>
        <w:t xml:space="preserve">kapacita: </w:t>
        <w:tab/>
        <w:tab/>
        <w:t xml:space="preserve"> 60 žáků </w:t>
        <w:tab/>
        <w:t>IZO: 118400410</w:t>
      </w: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4"/>
        </w:rPr>
        <w:t xml:space="preserve">Školní jídelna </w:t>
      </w:r>
      <w:r>
        <w:rPr>
          <w:szCs w:val="24"/>
        </w:rPr>
        <w:t xml:space="preserve">kapacita: </w:t>
        <w:tab/>
        <w:tab/>
        <w:t xml:space="preserve">250 žáků </w:t>
        <w:tab/>
        <w:t>IZO: 103179305</w:t>
      </w:r>
    </w:p>
    <w:p>
      <w:pPr>
        <w:pStyle w:val="Normal"/>
        <w:autoSpaceDE w:val="false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4"/>
        <w:gridCol w:w="1530"/>
        <w:gridCol w:w="1629"/>
        <w:gridCol w:w="1526"/>
        <w:gridCol w:w="1550"/>
      </w:tblGrid>
      <w:tr>
        <w:trPr/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Školní rok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020/202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k 30. 6. 2021</w:t>
            </w:r>
          </w:p>
        </w:tc>
        <w:tc>
          <w:tcPr>
            <w:tcW w:w="46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očet tříd</w:t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Celkový počet žáků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očet žáků na jednu třídu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Celkem</w:t>
            </w:r>
          </w:p>
        </w:tc>
        <w:tc>
          <w:tcPr>
            <w:tcW w:w="3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Z toho</w:t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Cs/>
                <w:szCs w:val="24"/>
              </w:rPr>
              <w:t>speciálních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vyrovnávacích</w:t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I. stupeň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6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5,20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II. stupe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7,00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Cs/>
                <w:szCs w:val="24"/>
              </w:rPr>
              <w:t>Celkem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4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6,00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Celkový počet žáků v 1. ročníku: 15 žáků (z toho 9 dívek)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očet žáků k 30. 6. 2022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Na I. stupni: 39 dívek a 37 chlapců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a II. stupni: 26 dívek a 42 chlapců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Průměrný počet žáků na učitele celkem za celou školu: 11,15.</w:t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Počet žáků podle obcí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Zaječí – 113 žáků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Milovice – 17 žáků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Přítluky – 3 žáci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Pavlov – 2 žáci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Brno – 4 žáci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Nové Mlýny – 4 žáci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Rakvice – 1 žák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řehled oborů vzdělávání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40"/>
        <w:gridCol w:w="2500"/>
      </w:tblGrid>
      <w:tr>
        <w:trPr>
          <w:trHeight w:val="478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Název zvoleného vzdělávacího program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číslo jednací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 ročníku</w:t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„</w:t>
            </w:r>
            <w:r>
              <w:rPr>
                <w:rFonts w:eastAsia="Times New Roman"/>
                <w:szCs w:val="24"/>
              </w:rPr>
              <w:t>Tvořivě ke vzdělávání pro život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ZSZaj1a/2020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4"/>
              </w:rPr>
              <w:t>1. – 5. roční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4"/>
              </w:rPr>
              <w:t>6. – 9. ročníku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114225938"/>
      <w:bookmarkEnd w:id="1"/>
      <w:r>
        <w:rPr/>
        <w:t>PERSONÁLNÍ ZABEZPEČENÍ ŠKOLY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a) pedagogičtí pracovníci, kteří ve školním roce 2021/2022 nastoupili na školu: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Alena Blanářová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r. Lucie Dědáková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A. Nikola Šedinová Slabáková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) pedagogičtí pracovníci, kteří ve školním roce 2021/2022 odešli ze školy: 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  <w:t>MgA. Josef Kůřil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  <w:t>MgA. Nikola Šedinová Slabáková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  <w:t>Mgr. Alena Harmáčková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4"/>
        </w:rPr>
        <w:t>c) údaje o pracovnících: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Správní zaměstnanci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  <w:t>Blanka Babáčková – uklízečka, pomocná kuchařk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  <w:t>Alena Bučková – vedoucí kuchařk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Dagmar Urbanová – kuchařka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bCs/>
          <w:szCs w:val="24"/>
        </w:rPr>
        <w:t>Jarmila Havlenová – uklízečka, pomocná kuchařk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bCs/>
          <w:szCs w:val="24"/>
        </w:rPr>
        <w:t>Milan Damborský – školník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  <w:t>Monika Osičková</w:t>
        <w:tab/>
        <w:t>– vedoucí školní jídelny, účetní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bCs/>
          <w:szCs w:val="24"/>
        </w:rPr>
        <w:t>Lýdie Zájedová – hospodářka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4"/>
          <w:u w:val="single"/>
        </w:rPr>
        <w:t>Pedagogové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4"/>
        </w:rPr>
        <w:t xml:space="preserve">Jméno, příjmení </w:t>
        <w:tab/>
        <w:tab/>
        <w:t xml:space="preserve"> aprobace </w:t>
        <w:tab/>
        <w:tab/>
        <w:t>pracovní zařazení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r. Vlastimil Cymorek</w:t>
        <w:tab/>
        <w:t xml:space="preserve"> Př / Z</w:t>
        <w:tab/>
        <w:tab/>
        <w:tab/>
        <w:t>ředitel školy, koordinátor ŠVP a metodik ICT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r. Lenka Němetzová</w:t>
        <w:tab/>
        <w:t xml:space="preserve"> M / OV</w:t>
        <w:tab/>
        <w:tab/>
        <w:t>zástupkyně ředitele, výchovná poradkyně</w:t>
        <w:tab/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r. Hana Pospíšilová</w:t>
        <w:tab/>
        <w:t xml:space="preserve"> 1. stupeň </w:t>
        <w:tab/>
        <w:tab/>
        <w:t xml:space="preserve">učitelka 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eastAsia="cs-CZ"/>
        </w:rPr>
        <w:t>Mgr. Marcela Juřenová</w:t>
        <w:tab/>
        <w:t xml:space="preserve"> 1. stupeň</w:t>
        <w:tab/>
        <w:tab/>
        <w:t>učitelka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eastAsia="cs-CZ"/>
        </w:rPr>
        <w:t>Mgr. Alena Medková</w:t>
        <w:tab/>
        <w:tab/>
        <w:t xml:space="preserve"> 1. stupeň </w:t>
        <w:tab/>
        <w:tab/>
        <w:t>učitelka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r. Alena Harmáčková</w:t>
        <w:tab/>
        <w:t xml:space="preserve"> 1. stupeň</w:t>
        <w:tab/>
        <w:tab/>
        <w:t>učitelka</w:t>
      </w:r>
    </w:p>
    <w:p>
      <w:pPr>
        <w:pStyle w:val="Normal"/>
        <w:autoSpaceDE w:val="false"/>
        <w:spacing w:lineRule="auto" w:line="360"/>
        <w:ind w:left="2832" w:hanging="2832"/>
        <w:rPr>
          <w:szCs w:val="24"/>
          <w:lang w:eastAsia="cs-CZ"/>
        </w:rPr>
      </w:pPr>
      <w:r>
        <w:rPr>
          <w:szCs w:val="24"/>
          <w:lang w:eastAsia="cs-CZ"/>
        </w:rPr>
        <w:t>Mgr. Lucie Schmalzová</w:t>
        <w:tab/>
        <w:t xml:space="preserve"> Př / CH</w:t>
        <w:tab/>
        <w:tab/>
        <w:t>učitelka, koordinátor EVVO, preventista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r. Tereza Gladková</w:t>
        <w:tab/>
        <w:t xml:space="preserve"> Z / RV</w:t>
        <w:tab/>
        <w:tab/>
        <w:t>učitelka (rodičovská dovolená)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r. Marek Kožušník</w:t>
        <w:tab/>
        <w:t xml:space="preserve"> D/ OV</w:t>
        <w:tab/>
        <w:tab/>
        <w:tab/>
        <w:t>učitel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eastAsia="cs-CZ"/>
        </w:rPr>
        <w:t>Mgr. Lucie Dědáková</w:t>
        <w:tab/>
        <w:tab/>
        <w:t xml:space="preserve"> ČJ/ VV</w:t>
        <w:tab/>
        <w:tab/>
        <w:t>učitelka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Ing. Marie Šmídová</w:t>
        <w:tab/>
        <w:tab/>
        <w:t xml:space="preserve"> F / VV</w:t>
        <w:tab/>
        <w:tab/>
        <w:t>učitelka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eastAsia="cs-CZ"/>
        </w:rPr>
        <w:t>Ing. Gabriela Králová</w:t>
        <w:tab/>
        <w:tab/>
        <w:tab/>
        <w:t xml:space="preserve"> AJ</w:t>
        <w:tab/>
        <w:tab/>
        <w:t>učitelka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A. Josef Kůřil</w:t>
        <w:tab/>
        <w:tab/>
        <w:tab/>
        <w:t xml:space="preserve"> HV</w:t>
        <w:tab/>
        <w:tab/>
        <w:t>učitel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A. Nikola Šedinová Slabáková</w:t>
        <w:tab/>
        <w:t xml:space="preserve"> NJ, HV</w:t>
        <w:tab/>
        <w:t>učitelka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Mgr. Pavlína Jaroňová                               soc. a spec. pedag. učitelka, péče o děti s poruchami učení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Bc. Martina Buchtová</w:t>
        <w:tab/>
        <w:tab/>
        <w:tab/>
        <w:tab/>
        <w:t>asistentka pedagoga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Bc. Lenka Stiburková</w:t>
        <w:tab/>
        <w:tab/>
        <w:tab/>
        <w:tab/>
        <w:tab/>
        <w:t>asistentka pedagoga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Alena Blanářová</w:t>
        <w:tab/>
        <w:tab/>
        <w:tab/>
        <w:tab/>
        <w:tab/>
        <w:t>asistentka pedagoga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eastAsia="cs-CZ"/>
        </w:rPr>
        <w:t xml:space="preserve">Dagmar Smrčková </w:t>
        <w:tab/>
        <w:tab/>
        <w:tab/>
        <w:tab/>
        <w:tab/>
        <w:t>vychovatelka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eastAsia="cs-CZ"/>
        </w:rPr>
        <w:t>Ludmila Vojtěšková</w:t>
        <w:tab/>
        <w:tab/>
        <w:tab/>
        <w:t xml:space="preserve"> </w:t>
        <w:tab/>
        <w:tab/>
        <w:t>vychovatelka</w:t>
      </w:r>
    </w:p>
    <w:p>
      <w:pPr>
        <w:pStyle w:val="Normal"/>
        <w:autoSpaceDE w:val="false"/>
        <w:spacing w:lineRule="auto" w:line="360"/>
        <w:ind w:right="-157" w:hanging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360"/>
        <w:ind w:right="-15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ind w:right="-157" w:hanging="0"/>
        <w:rPr>
          <w:bCs/>
          <w:color w:val="FF0000"/>
          <w:szCs w:val="24"/>
        </w:rPr>
      </w:pPr>
      <w:r>
        <w:rPr>
          <w:bCs/>
          <w:szCs w:val="24"/>
        </w:rPr>
        <w:t>Pracovní kolektiv zaměstnanců školy je poměrně stabilní. Věkový průměr pedagogických pracovníků je 46,2 let. Věkový průměr správních zaměstnanců je 53, 7 let.</w:t>
      </w:r>
    </w:p>
    <w:p>
      <w:pPr>
        <w:pStyle w:val="Normal"/>
        <w:autoSpaceDE w:val="false"/>
        <w:spacing w:lineRule="auto" w:line="360"/>
        <w:ind w:right="27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  <w:r>
        <w:br w:type="page"/>
      </w:r>
    </w:p>
    <w:p>
      <w:pPr>
        <w:pStyle w:val="Heading1"/>
        <w:rPr/>
      </w:pPr>
      <w:bookmarkStart w:id="2" w:name="__RefHeading___Toc114225939"/>
      <w:bookmarkEnd w:id="2"/>
      <w:r>
        <w:rPr/>
        <w:t>PŘIJÍMACÍ ŘÍZENÍ, ZÁPIS K POVINNÉ ŠKOLNÍ DOCHÁZCE A</w:t>
      </w:r>
      <w:r>
        <w:rPr>
          <w:lang w:val="cs-CZ"/>
        </w:rPr>
        <w:t> </w:t>
      </w:r>
      <w:r>
        <w:rPr/>
        <w:t>PŘIJETÍ DO ŠKOLY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>K zápisu do 1. ročníku pro školní 2021/2022 přišlo celkem 18 dětí.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Do 1. ročníku nastoupilo 15 žáků. O odklad prostřednictvím zákonných zástupců žádali 3 žáci. 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 xml:space="preserve">Ve školním roce 2021/2022 navštěvovalo 9. ročník 13 žáků. 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Vycházející žáci si podali přihlášky na střední odborná učiliště nebo střední školy a byli přijati, pouze 1 ukrajinský žák si nepodal přihlášku k dalšímu studiu.</w:t>
      </w:r>
    </w:p>
    <w:p>
      <w:pPr>
        <w:pStyle w:val="Normal"/>
        <w:autoSpaceDE w:val="false"/>
        <w:spacing w:lineRule="auto" w:line="360"/>
        <w:rPr>
          <w:color w:val="FF0000"/>
          <w:szCs w:val="24"/>
          <w:lang w:eastAsia="cs-CZ"/>
        </w:rPr>
      </w:pPr>
      <w:r>
        <w:rPr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Cs/>
          <w:color w:val="FF0000"/>
          <w:szCs w:val="24"/>
          <w:u w:val="single"/>
          <w:lang w:eastAsia="cs-CZ"/>
        </w:rPr>
      </w:pPr>
      <w:r>
        <w:rPr>
          <w:bCs/>
          <w:color w:val="FF0000"/>
          <w:szCs w:val="24"/>
          <w:u w:val="single"/>
          <w:lang w:eastAsia="cs-CZ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Obor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</w:rPr>
              <w:t>Název střední školy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Hotelnictví (M) 2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SŠ Brno, Charbulov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Kadeřník (U) 2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SPŠ E. Beneše a OA Břeclav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Cukrář (U) 2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SŠ Brno, Charbulov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Grafický design (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SPŠ Cultus Břeclav - Sedlec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Automechanik (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Integrovaná střední škola automobilní Brn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Sociální činnost (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Střední zdravotnická škola Brno, Jaselsk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Elektromechanik pro zařízení a přístroje (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SŠ technická a ekonomická Brno, Olomouck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/>
            </w:pPr>
            <w:r>
              <w:rPr/>
              <w:t>Obchodní akademie(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/>
            </w:pPr>
            <w:r>
              <w:rPr/>
              <w:t>SPŠ E. Beneše a OA Břeclav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Předškolní a mimoškolní pedagogika (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pacing w:lineRule="auto" w:line="360" w:before="0" w:after="0"/>
              <w:jc w:val="both"/>
              <w:rPr/>
            </w:pPr>
            <w:r>
              <w:rPr/>
              <w:t>Střední odborná škola managementu a práva Brno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Cs/>
          <w:szCs w:val="24"/>
          <w:u w:val="single"/>
        </w:rPr>
      </w:pPr>
      <w:r>
        <w:rPr>
          <w:bCs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3" w:name="__RefHeading___Toc114225940"/>
      <w:r>
        <w:rPr/>
        <w:t>VÝSLEDKY VÝCHOVY A VZDĚLÁVÁNÍ</w:t>
      </w:r>
      <w:bookmarkEnd w:id="3"/>
      <w:r>
        <w:rPr>
          <w:lang w:val="cs-CZ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. pololetí 2021/2022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930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č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čet žák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Prospěl s vyznamenán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rospě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eprospě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pakuje roční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Celkem I. stupe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Celkem II. stupe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Škol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936490" cy="261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. pololetí 2021/2022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930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č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čet žák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Prospěl s vyznamenán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rospě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eprospě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pakuje roční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Celkem I. stupe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Celkem II. stupe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Škol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2302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Chování – snížený stupeň I. pololetí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szCs w:val="24"/>
          <w:lang w:eastAsia="cs-CZ"/>
        </w:rPr>
      </w:pPr>
      <w:r>
        <w:rPr>
          <w:rFonts w:eastAsia="Times New Roman"/>
          <w:b/>
          <w:bCs/>
          <w:i/>
          <w:iCs/>
          <w:szCs w:val="24"/>
          <w:lang w:eastAsia="cs-CZ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tupeň 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/>
          <w:i/>
          <w:iCs/>
          <w:szCs w:val="24"/>
          <w:lang w:eastAsia="cs-CZ"/>
        </w:rPr>
      </w:pPr>
      <w:r>
        <w:rPr>
          <w:bCs/>
          <w:i/>
          <w:i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zCs w:val="24"/>
          <w:lang w:eastAsia="cs-CZ"/>
        </w:rPr>
      </w:pPr>
      <w:r>
        <w:rPr>
          <w:b/>
          <w:bCs/>
          <w:iCs/>
          <w:szCs w:val="24"/>
          <w:lang w:eastAsia="cs-CZ"/>
        </w:rPr>
        <w:t>Pochvaly I. pololetí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FF0000"/>
          <w:szCs w:val="24"/>
          <w:lang w:eastAsia="cs-CZ"/>
        </w:rPr>
      </w:pPr>
      <w:r>
        <w:rPr>
          <w:b/>
          <w:bCs/>
          <w:iCs/>
          <w:color w:val="FF0000"/>
          <w:szCs w:val="24"/>
          <w:lang w:eastAsia="cs-CZ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chvaly ředitele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Absence I. pololetí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Celkový počet neomluvených hodin na škole: 0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Celkem zameškaných omluvených hodin: 10172, průměr na jednoho žáka 71,13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Chování – snížený stupeň II. pololetí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szCs w:val="24"/>
          <w:lang w:eastAsia="cs-CZ"/>
        </w:rPr>
      </w:pPr>
      <w:r>
        <w:rPr>
          <w:rFonts w:eastAsia="Times New Roman"/>
          <w:b/>
          <w:bCs/>
          <w:i/>
          <w:iCs/>
          <w:szCs w:val="24"/>
          <w:lang w:eastAsia="cs-CZ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tupeň 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/>
          <w:i/>
          <w:iCs/>
          <w:szCs w:val="24"/>
          <w:lang w:eastAsia="cs-CZ"/>
        </w:rPr>
      </w:pPr>
      <w:r>
        <w:rPr>
          <w:bCs/>
          <w:i/>
          <w:i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zCs w:val="24"/>
          <w:lang w:eastAsia="cs-CZ"/>
        </w:rPr>
      </w:pPr>
      <w:r>
        <w:rPr>
          <w:b/>
          <w:bCs/>
          <w:iCs/>
          <w:szCs w:val="24"/>
          <w:lang w:eastAsia="cs-CZ"/>
        </w:rPr>
        <w:t>Pochvaly II. pololetí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Cs w:val="24"/>
          <w:lang w:eastAsia="cs-CZ"/>
        </w:rPr>
      </w:pPr>
      <w:r>
        <w:rPr>
          <w:b/>
          <w:bCs/>
          <w:iCs/>
          <w:szCs w:val="24"/>
          <w:lang w:eastAsia="cs-CZ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Pochvaly ředitele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Absence II. pololetí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Celkový počet neomluvených hodin na škole: 0.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Celkem zameškaných omluvených hodin: 10041, průměr na jednoho žáka 69,25.</w:t>
      </w:r>
    </w:p>
    <w:p>
      <w:pPr>
        <w:pStyle w:val="Heading1"/>
        <w:rPr>
          <w:szCs w:val="24"/>
          <w:lang w:val="cs-CZ"/>
        </w:rPr>
      </w:pPr>
      <w:bookmarkStart w:id="4" w:name="__RefHeading___Toc114225941"/>
      <w:bookmarkEnd w:id="4"/>
      <w:r>
        <w:rPr>
          <w:szCs w:val="24"/>
          <w:lang w:val="cs-CZ"/>
        </w:rPr>
        <w:t>DISTANČNÍ VZDĚLÁVÁNÍ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firstLine="431"/>
        <w:rPr/>
      </w:pPr>
      <w:r>
        <w:rPr/>
        <w:t xml:space="preserve">Distanční forma výuky probíhala pouze ve třídách, na které byla Krajskou hygienickou stanicí uvalena karanténa. Ta byla nařízena vždy jen na týden, žáci, kteří byli nemocní (COVID-19) </w:t>
        <w:br/>
        <w:t>se distanční výuky účastnili po dobu jejich izolace, pokud jim to jejich zdravotní stav dovolil.</w:t>
      </w:r>
    </w:p>
    <w:p>
      <w:pPr>
        <w:pStyle w:val="Normal"/>
        <w:spacing w:lineRule="auto" w:line="360"/>
        <w:ind w:firstLine="431"/>
        <w:rPr/>
      </w:pPr>
      <w:r>
        <w:rPr/>
        <w:t xml:space="preserve">Škola mohla poskytnout žákům 20 notebooků, nikdo ze žáků ovšem možnost výpůjčky nevyužil. </w:t>
      </w:r>
    </w:p>
    <w:p>
      <w:pPr>
        <w:pStyle w:val="Normal"/>
        <w:spacing w:lineRule="auto" w:line="360"/>
        <w:ind w:firstLine="431"/>
        <w:rPr/>
      </w:pPr>
      <w:r>
        <w:rPr/>
        <w:t>Ke komunikaci s žáky i rodiči jsme využívali elektronickou žákovskou knížku (EduPage), pomocí které byly i zadávány domácí úkoly.</w:t>
      </w:r>
    </w:p>
    <w:p>
      <w:pPr>
        <w:pStyle w:val="Normal"/>
        <w:spacing w:lineRule="auto" w:line="360"/>
        <w:ind w:firstLine="431"/>
        <w:rPr/>
      </w:pPr>
      <w:r>
        <w:rPr/>
        <w:t>Pro online výuku jsme využívali aplikaci MS Teams. Online výuky se účastnili všichni žáci, někteří byli pravidelně omlouváni zákonnými zástupci.</w:t>
      </w:r>
    </w:p>
    <w:p>
      <w:pPr>
        <w:pStyle w:val="Normal"/>
        <w:spacing w:lineRule="auto" w:line="360"/>
        <w:ind w:firstLine="431"/>
        <w:rPr/>
      </w:pPr>
      <w:r>
        <w:rPr/>
        <w:t xml:space="preserve">Pro sestavení rozvrhu hodin pro online výuku jsme se snažili držet doporučení MŠM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114225942"/>
      <w:bookmarkEnd w:id="5"/>
      <w:r>
        <w:rPr/>
        <w:t>VZDĚLÁVÁNÍ UKRAJINSKÝCH ŽÁK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1"/>
        <w:rPr/>
      </w:pPr>
      <w:r>
        <w:rPr/>
        <w:t xml:space="preserve">Z důvodu nepříznivé situace na Ukrajině nastoupilo ve 2. pololetí do naší školy celkem </w:t>
        <w:br/>
        <w:t xml:space="preserve">10 ukrajinských žáků. </w:t>
      </w:r>
    </w:p>
    <w:p>
      <w:pPr>
        <w:pStyle w:val="Normal"/>
        <w:spacing w:lineRule="auto" w:line="360"/>
        <w:ind w:firstLine="431"/>
        <w:rPr/>
      </w:pPr>
      <w:r>
        <w:rPr/>
        <w:t xml:space="preserve">Největším problémem při vzdělávání byla jazyková bariéra a nutnost přizpůsobit se jinému způsobu výuku, se kterou jsme doposud neměli zkušenosti. </w:t>
      </w:r>
    </w:p>
    <w:p>
      <w:pPr>
        <w:pStyle w:val="Normal"/>
        <w:spacing w:lineRule="auto" w:line="360"/>
        <w:ind w:firstLine="431"/>
        <w:rPr/>
      </w:pPr>
      <w:r>
        <w:rPr/>
        <w:t xml:space="preserve">Zavedli jsme adaptační skupinu, která byla v provozu každý den od 7.40 do 9.40, </w:t>
        <w:br/>
        <w:t xml:space="preserve">poté přecházeli ukrajinští žáci do svých kmenových tříd. Přínos adaptační skupiny byl oceněn Českou školní inspekcí. </w:t>
      </w:r>
    </w:p>
    <w:p>
      <w:pPr>
        <w:pStyle w:val="Normal"/>
        <w:spacing w:lineRule="auto" w:line="360"/>
        <w:ind w:firstLine="431"/>
        <w:rPr/>
      </w:pPr>
      <w:r>
        <w:rPr/>
        <w:t>Pro komunikaci s žáky jsme používali online překladače, popř. jsme se snažili vysvětlit zadání v angličtině. Pro práci s žáky jsme využívali také pomůcky, které byly nakoupeny z různých dotací.</w:t>
      </w:r>
    </w:p>
    <w:p>
      <w:pPr>
        <w:pStyle w:val="Normal"/>
        <w:spacing w:lineRule="auto" w:line="360"/>
        <w:ind w:firstLine="431"/>
        <w:rPr/>
      </w:pPr>
      <w:r>
        <w:rPr/>
        <w:t>Ukrajinští žáci se museli vypořádat nejen s cizím jazykem, ale i s cizím prostředím a s novými požadavky. Po celou dobu vzdělávání jsme nemuseli řešit žádné závažné konflikty a problémové situace.</w:t>
      </w:r>
    </w:p>
    <w:p>
      <w:pPr>
        <w:pStyle w:val="Normal"/>
        <w:spacing w:lineRule="auto" w:line="360"/>
        <w:ind w:firstLine="431"/>
        <w:rPr/>
      </w:pPr>
      <w:r>
        <w:rPr/>
        <w:t xml:space="preserve">Z důvodu stěhování se po různých částech ČR, popř. zpět na Ukrajinu, dokončilo docházku </w:t>
        <w:br/>
        <w:t>ve školním roce 2021/2022 pouze 5 ukrajinských žáků.</w:t>
      </w:r>
    </w:p>
    <w:p>
      <w:pPr>
        <w:pStyle w:val="Normal"/>
        <w:spacing w:lineRule="auto" w:line="360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roč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očet ukrajinských žák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114225943"/>
      <w:bookmarkEnd w:id="6"/>
      <w:r>
        <w:rPr/>
        <w:t>ZPRÁVA O PREVENCI SOCIÁLNĚ PATOLOGICKÝCH JEVŮ</w:t>
      </w:r>
    </w:p>
    <w:p>
      <w:pPr>
        <w:pStyle w:val="Normal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L3"/>
        <w:spacing w:lineRule="auto" w:line="360" w:before="0" w:after="0"/>
        <w:ind w:firstLine="709"/>
        <w:jc w:val="both"/>
        <w:rPr>
          <w:rStyle w:val="PromnnHTML"/>
          <w:bCs/>
          <w:i w:val="false"/>
          <w:i w:val="false"/>
          <w:iCs w:val="false"/>
          <w:color w:val="000000"/>
        </w:rPr>
      </w:pPr>
      <w:r>
        <w:rPr>
          <w:rStyle w:val="PromnnHTML"/>
          <w:bCs/>
          <w:i w:val="false"/>
          <w:iCs w:val="false"/>
          <w:color w:val="000000"/>
        </w:rPr>
        <w:t>Na škole je zřízeno školní poradenské pracoviště, které poskytuje poradenské služby žákům a jejich zákonným zástupcům, pedagogům školy a školským zařízením. ŠPP spolupracuje se všemi zaměstnanci školy (pedagogickými i správními), zejména třídními učiteli a asistenty pedagoga.</w:t>
      </w:r>
    </w:p>
    <w:p>
      <w:pPr>
        <w:pStyle w:val="L3"/>
        <w:spacing w:lineRule="auto" w:line="360"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L3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Členové školního poradenského pracoviště:</w:t>
      </w:r>
    </w:p>
    <w:p>
      <w:pPr>
        <w:pStyle w:val="L3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gr. Vlastimil Cymorek – ředitel školy </w:t>
      </w:r>
    </w:p>
    <w:p>
      <w:pPr>
        <w:pStyle w:val="L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gr. Lenka Němetzová – výchovná poradkyně </w:t>
      </w:r>
    </w:p>
    <w:p>
      <w:pPr>
        <w:pStyle w:val="L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gr. Lucie Schmalzová – školní metodik prevence </w:t>
      </w:r>
    </w:p>
    <w:p>
      <w:pPr>
        <w:pStyle w:val="L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gr. Hana Pospíšilová – učitelka se zaměřením speciální pedagogika – logopedie </w:t>
      </w:r>
    </w:p>
    <w:p>
      <w:pPr>
        <w:pStyle w:val="L3"/>
        <w:spacing w:lineRule="auto" w:line="360" w:before="0" w:after="0"/>
        <w:jc w:val="both"/>
        <w:rPr>
          <w:rStyle w:val="PromnnHTML"/>
          <w:i w:val="false"/>
          <w:i w:val="false"/>
          <w:iCs w:val="false"/>
          <w:color w:val="000000"/>
        </w:rPr>
      </w:pPr>
      <w:r>
        <w:rPr>
          <w:color w:val="000000"/>
        </w:rPr>
        <w:t>Mgr. Pavlína Jaroňová – učitelka se zaměřením speciální pedagogika – logopedie, sociální pedagog</w:t>
      </w:r>
    </w:p>
    <w:p>
      <w:pPr>
        <w:pStyle w:val="L3"/>
        <w:spacing w:lineRule="auto" w:line="360" w:before="0" w:after="0"/>
        <w:jc w:val="both"/>
        <w:rPr>
          <w:rStyle w:val="PromnnHTM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L3"/>
        <w:spacing w:lineRule="auto" w:line="360"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</w:rPr>
      </w:pPr>
      <w:r>
        <w:rPr>
          <w:rStyle w:val="PromnnHTML"/>
          <w:b/>
          <w:bCs/>
          <w:i w:val="false"/>
          <w:iCs w:val="false"/>
          <w:color w:val="000000"/>
        </w:rPr>
        <w:t>Zaměření školního poradenského pracoviště: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kytování podpůrných opatření pro žáky se speciálními vzdělávacími potřebami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ledování a vyhodnocování účinnosti zvolených podpůrných opatření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evenci školní neúspěšnosti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ariérové poradenství spojující vzdělávací, informační a poradenskou podporu k vhodné volbě dalšího vzdělávání a pozdějšímu profesnímu uplatnění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dpora vzdělávání a sociálního začleňování žáků z odlišného kulturního prostředí </w:t>
        <w:br/>
        <w:t>a s odlišnými životními podmínkami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pora vzdělávání žáků nadaných a mimořádně nadaných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ůběžná a dlouhodobá péče o žáky s výchovnými či vzdělávacími obtížemi a vytváření příznivého sociálního klimatu pro přijímání kulturních a jiných odlišností ve škole a školském zařízení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časná intervence při aktuálních problémech u jednotlivých žáků a třídních kolektivů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ředcházení všem formám rizikového chování včetně různých forem šikany a diskriminace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ůběžné vyhodnocování účinnosti preventivních programů uskutečňovaných školou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etodická podpora učitelům při použití psychologických a speciálně pedagogických postupů </w:t>
        <w:br/>
        <w:t>ve vzdělávací činnosti školy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pora spolupráce a komunikace mezi školou a zákonnými zástupci</w:t>
      </w:r>
    </w:p>
    <w:p>
      <w:pPr>
        <w:pStyle w:val="L3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pora spolupráce školy při poskytování poradenských služeb se školskými poradenskými zařízeními</w:t>
      </w:r>
    </w:p>
    <w:p>
      <w:pPr>
        <w:pStyle w:val="L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3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dnocení hlavních cílů ve školním roce 2021/2022 </w:t>
      </w:r>
    </w:p>
    <w:p>
      <w:pPr>
        <w:pStyle w:val="L3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3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eflexe distanční výuky v jednotlivých třídních kolektivech – spolupráce s třídními učiteli, preventivní programy. </w:t>
      </w:r>
    </w:p>
    <w:p>
      <w:pPr>
        <w:pStyle w:val="L3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evence školní neúspěšnosti – nastartování podpory doučování (MŠMT, EU, intervence).</w:t>
      </w:r>
    </w:p>
    <w:p>
      <w:pPr>
        <w:pStyle w:val="L3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olba třídní samosprávy a vybudování školního parlamentu.</w:t>
      </w:r>
    </w:p>
    <w:p>
      <w:pPr>
        <w:pStyle w:val="L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Na začátku školního roku proběhlo mapování znalostí, dovedností žáků a třídního klimatu jednotlivými učiteli a proběhla diskuze o realizaci preventivních aktivit a nastavení podpory </w:t>
        <w:br/>
        <w:t>pro žáky formou doučování a pedagogické intervence.</w:t>
      </w:r>
    </w:p>
    <w:p>
      <w:pPr>
        <w:pStyle w:val="L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Pro žáky jsme ve spolupráci s dalšími organizacemi zrealizovali tyto preventivní aktivity zaměřené na klima třídy.</w:t>
      </w:r>
    </w:p>
    <w:p>
      <w:pPr>
        <w:pStyle w:val="L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17. a 23. 2. 2022 – Mgr. Helena Adamusová, PPP Břeclav, Mapování vztahů a intervenční program se zaměřením na vztahy v 6. třídě</w:t>
      </w:r>
    </w:p>
    <w:p>
      <w:pPr>
        <w:pStyle w:val="L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24. 2. 2022 – Ing. Eliška Krmelová, Etické dílny, program Na vlně emocí pro 8. ročník </w:t>
        <w:br/>
        <w:t>a program Morální bludiště pro 9. ročník</w:t>
      </w:r>
    </w:p>
    <w:p>
      <w:pPr>
        <w:pStyle w:val="L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V 1. třídě proběhla podpora školní zralosti, rozvoj počátečních školních dovedností formou Doučování z projektu MŠMT. Prvňáčci byli rozděleni do dvou skupin pro individuálnější práci.  </w:t>
        <w:br/>
        <w:t xml:space="preserve">Ve 2. – 5. třídě bylo doučování pod vedením třídních učitelek hrazeno ze Šablon III. Zaměřili se zde na učivo Č, M, případně A ale také na rozvoj čtenářské a matematické gramotnosti, logopedická cvičení apod. Na 2. stupni proběhla pedagogická intervence z Č a A, doučování Č, M, F z projektu MŠMT a Šablon EU. Žáci 9. třídy mohli navštěvovat přípravu k přijímacím zkouškám z matematiky a českého jazyka realizovanou ze Šablon EU. Všechny doučovací aktivity měli </w:t>
        <w:br/>
        <w:t>za úkol eliminovat dopady distanční výuky a podpořit v maximální míře školní úspěšnost žáků.</w:t>
      </w:r>
    </w:p>
    <w:p>
      <w:pPr>
        <w:pStyle w:val="L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V září proběhla od 4. – 9. tř. volba třídní samosprávy – zejména předsedy, místopředsedy třídy </w:t>
        <w:br/>
        <w:t>a estetického týmu. Těmto zástupcům třídy dali třídní učitelé určitou zodpovědnost za chod celého kolektivu, toto nastavení se ve škole osvědčilo a budeme v něm pokračovat. Naší snahou je z řad zástupců sestavit školní parlament.</w:t>
      </w:r>
    </w:p>
    <w:p>
      <w:pPr>
        <w:pStyle w:val="L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Žáci 9. třídy navštívili 6. 10. 2021 Veletrh vzdělávání v Břeclavi, kde si prošli nabídku středních škol z blízkého okolí a také se účastnili dne otevřených dveří Obchodní akademie Břeclav. Veletrh středních škol v Brně byl bohužel pro špatnou covidovou situaci zrušen. Žáci aktivně navštěvovali dny otevřených dveří na jednotlivých školách, také se všichni zúčastnili tripartity (schůzka rodič, žák a výchovná poradkyně) k volbě další SŠ. Všichni žáci 9. třídy byli přijati na střední školu, polovina bude dále studovat maturitní a polovina učební obor, pouze jeden ukrajinský žák </w:t>
        <w:br/>
        <w:t>si nepodal přihlášku k dalšímu studiu.</w:t>
      </w:r>
    </w:p>
    <w:p>
      <w:pPr>
        <w:pStyle w:val="L3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odnocení Minimálního preventivního programu 2021/2022</w:t>
      </w:r>
    </w:p>
    <w:p>
      <w:pPr>
        <w:pStyle w:val="Normal"/>
        <w:spacing w:lineRule="auto" w:line="36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inimální preventivní program byl na začátku školního roku zpracován se zaměřením </w:t>
        <w:br/>
        <w:t>na rizikové projevy chování u dětí. Témata primární prevence byla začleněna do tematických plánů zejména prvouky, přírodovědy, tělesné výchovy, rodinné a občanské výchovy.</w:t>
      </w:r>
    </w:p>
    <w:p>
      <w:pPr>
        <w:pStyle w:val="Normal"/>
        <w:spacing w:lineRule="auto" w:line="36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Žáci měli možnost využít pestrou nabídku mimoškolních aktivit různého zaměření (Školní časopis, Stolní tenis, Sborový zpěv, Elektroechnický kroužek, Hravé cvičení a gymnastika Zaječí, Keramika, Vaření).</w:t>
      </w:r>
    </w:p>
    <w:p>
      <w:pPr>
        <w:pStyle w:val="Normal"/>
        <w:spacing w:lineRule="auto" w:line="36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Také ve škole se žáci zúčastnili krátkodobých různorodých aktivit, které zpestřují školní život a formují jejich osobnost (škola v přírodě, lyžařský výcvikový kurz, plavání, besedy s policií, sportovní turnaje a soutěže, exkurze, návštěva divadla, teambuildingové třídní aktivity, přechod Pálavy, školní výlety, sběr papíru, školní akademie).</w:t>
      </w:r>
    </w:p>
    <w:p>
      <w:pPr>
        <w:pStyle w:val="Normal"/>
        <w:spacing w:lineRule="auto" w:line="360"/>
        <w:ind w:firstLine="43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 konci školního roku proběhla pomocí webu proškoly.cz diagnostika třídních kolektivů </w:t>
        <w:br/>
        <w:t>od 4. – 8. třídy, kdy se hodnota celkové kvality třídy pohybovala od 67 do 79 % (čím vyšší hodnota, tím se žáci cítí ve třídě lépe). Žáci 9. třídy absolvovali dotazník zaměřený na klima školy. S výsledky byli pedagogové seznámeni a budou na ně navazovat v dalším školním roce.</w:t>
      </w:r>
    </w:p>
    <w:p>
      <w:pPr>
        <w:pStyle w:val="Normal"/>
        <w:autoSpaceDE w:val="false"/>
        <w:spacing w:lineRule="auto" w:line="360"/>
        <w:ind w:first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  <w:r>
        <w:br w:type="page"/>
      </w:r>
    </w:p>
    <w:p>
      <w:pPr>
        <w:pStyle w:val="Heading1"/>
        <w:rPr/>
      </w:pPr>
      <w:bookmarkStart w:id="7" w:name="__RefHeading___Toc114225944"/>
      <w:bookmarkStart w:id="8" w:name="_Hlk113856874"/>
      <w:bookmarkEnd w:id="7"/>
      <w:bookmarkEnd w:id="8"/>
      <w:r>
        <w:rPr/>
        <w:t>EKONOMICKÁ ČÁST VÝROČNÍ ZPRÁVY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bCs/>
          <w:kern w:val="2"/>
          <w:sz w:val="28"/>
          <w:szCs w:val="32"/>
          <w:lang w:val="en-US"/>
        </w:rPr>
      </w:pPr>
      <w:r>
        <w:rPr>
          <w:rFonts w:eastAsia="Times New Roman"/>
          <w:b/>
          <w:bCs/>
          <w:kern w:val="2"/>
          <w:sz w:val="28"/>
          <w:szCs w:val="32"/>
          <w:lang w:val="en-US"/>
        </w:rPr>
      </w:r>
    </w:p>
    <w:p>
      <w:pPr>
        <w:pStyle w:val="Normal"/>
        <w:autoSpaceDE w:val="false"/>
        <w:spacing w:lineRule="auto" w:line="360"/>
        <w:rPr/>
      </w:pPr>
      <w:bookmarkStart w:id="9" w:name="_Hlk113856874"/>
      <w:bookmarkEnd w:id="9"/>
      <w:r>
        <w:rPr>
          <w:b/>
          <w:bCs/>
          <w:sz w:val="20"/>
          <w:szCs w:val="20"/>
          <w:u w:val="single"/>
          <w:lang w:eastAsia="cs-CZ"/>
        </w:rPr>
        <w:t>Celkové p</w:t>
      </w:r>
      <w:r>
        <w:rPr>
          <w:sz w:val="20"/>
          <w:szCs w:val="20"/>
          <w:u w:val="single"/>
          <w:lang w:eastAsia="cs-CZ"/>
        </w:rPr>
        <w:t>ř</w:t>
      </w:r>
      <w:r>
        <w:rPr>
          <w:b/>
          <w:bCs/>
          <w:sz w:val="20"/>
          <w:szCs w:val="20"/>
          <w:u w:val="single"/>
          <w:lang w:eastAsia="cs-CZ"/>
        </w:rPr>
        <w:t>íjmy:</w:t>
      </w:r>
      <w:r>
        <w:rPr>
          <w:b/>
          <w:bCs/>
          <w:sz w:val="20"/>
          <w:szCs w:val="20"/>
          <w:lang w:eastAsia="cs-CZ"/>
        </w:rPr>
        <w:t xml:space="preserve"> </w:t>
        <w:tab/>
        <w:tab/>
        <w:tab/>
        <w:tab/>
        <w:t xml:space="preserve">                           17.763.350,40K</w:t>
      </w:r>
      <w:r>
        <w:rPr>
          <w:sz w:val="20"/>
          <w:szCs w:val="20"/>
          <w:lang w:eastAsia="cs-CZ"/>
        </w:rPr>
        <w:t>č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lang w:eastAsia="cs-CZ"/>
        </w:rPr>
        <w:t>1. p</w:t>
      </w:r>
      <w:r>
        <w:rPr>
          <w:sz w:val="20"/>
          <w:szCs w:val="20"/>
          <w:lang w:eastAsia="cs-CZ"/>
        </w:rPr>
        <w:t>ř</w:t>
      </w:r>
      <w:r>
        <w:rPr>
          <w:b/>
          <w:bCs/>
          <w:sz w:val="20"/>
          <w:szCs w:val="20"/>
          <w:lang w:eastAsia="cs-CZ"/>
        </w:rPr>
        <w:t xml:space="preserve">íjmy ZŠ </w:t>
        <w:tab/>
        <w:tab/>
        <w:tab/>
        <w:tab/>
        <w:tab/>
        <w:tab/>
        <w:t xml:space="preserve">             17.568.932,40K</w:t>
      </w:r>
      <w:r>
        <w:rPr>
          <w:sz w:val="20"/>
          <w:szCs w:val="20"/>
          <w:lang w:eastAsia="cs-CZ"/>
        </w:rPr>
        <w:t>č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eastAsia="cs-CZ"/>
        </w:rPr>
        <w:t xml:space="preserve">a) dotace-rozpočet: </w:t>
        <w:tab/>
        <w:tab/>
        <w:t xml:space="preserve">Obec </w:t>
        <w:tab/>
        <w:tab/>
        <w:t xml:space="preserve"> </w:t>
        <w:tab/>
        <w:tab/>
        <w:t>2.389.000,00-Kč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sz w:val="20"/>
          <w:szCs w:val="20"/>
          <w:lang w:eastAsia="cs-CZ"/>
        </w:rPr>
        <w:t xml:space="preserve">Krajský úřad </w:t>
        <w:tab/>
        <w:tab/>
        <w:t xml:space="preserve">             14.393.941,21Kč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tržby: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- stravné žáci, zaměstnanci, příjmy od rodičů – ŠD, kroužky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ponzorské dary, úroky z bankovních účtů, ostatní</w:t>
        <w:tab/>
        <w:tab/>
        <w:tab/>
        <w:t xml:space="preserve">    785.991,19Kč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lang w:eastAsia="cs-CZ"/>
        </w:rPr>
        <w:t>2. p</w:t>
      </w:r>
      <w:r>
        <w:rPr>
          <w:sz w:val="20"/>
          <w:szCs w:val="20"/>
          <w:lang w:eastAsia="cs-CZ"/>
        </w:rPr>
        <w:t>ř</w:t>
      </w:r>
      <w:r>
        <w:rPr>
          <w:b/>
          <w:bCs/>
          <w:sz w:val="20"/>
          <w:szCs w:val="20"/>
          <w:lang w:eastAsia="cs-CZ"/>
        </w:rPr>
        <w:t>íjmy z hospodářské činnosti</w:t>
        <w:tab/>
        <w:tab/>
        <w:tab/>
        <w:tab/>
        <w:tab/>
        <w:t xml:space="preserve">    194.418,00K</w:t>
      </w:r>
      <w:r>
        <w:rPr>
          <w:sz w:val="20"/>
          <w:szCs w:val="20"/>
          <w:lang w:eastAsia="cs-CZ"/>
        </w:rPr>
        <w:t>č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tržby stravné –cizí strávníci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u w:val="single"/>
          <w:lang w:eastAsia="cs-CZ"/>
        </w:rPr>
        <w:t>Celkové výdaje:</w:t>
      </w:r>
      <w:r>
        <w:rPr>
          <w:b/>
          <w:bCs/>
          <w:sz w:val="20"/>
          <w:szCs w:val="20"/>
          <w:lang w:eastAsia="cs-CZ"/>
        </w:rPr>
        <w:t xml:space="preserve"> </w:t>
        <w:tab/>
        <w:tab/>
        <w:tab/>
        <w:tab/>
        <w:tab/>
        <w:t xml:space="preserve">             17.679.814,07K</w:t>
      </w:r>
      <w:r>
        <w:rPr>
          <w:sz w:val="20"/>
          <w:szCs w:val="20"/>
          <w:lang w:eastAsia="cs-CZ"/>
        </w:rPr>
        <w:t>č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lang w:eastAsia="cs-CZ"/>
        </w:rPr>
        <w:t xml:space="preserve">1. výdaje ZŠ </w:t>
        <w:tab/>
        <w:tab/>
        <w:tab/>
        <w:tab/>
        <w:tab/>
        <w:tab/>
        <w:t xml:space="preserve">             17.493.528,16K</w:t>
      </w:r>
      <w:r>
        <w:rPr>
          <w:sz w:val="20"/>
          <w:szCs w:val="20"/>
          <w:lang w:eastAsia="cs-CZ"/>
        </w:rPr>
        <w:t>č</w:t>
      </w:r>
    </w:p>
    <w:p>
      <w:pPr>
        <w:pStyle w:val="Normal"/>
        <w:autoSpaceDE w:val="false"/>
        <w:spacing w:lineRule="auto" w:line="3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- mzdové náklady (pedagog.+ provozní zaměstnanci)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eastAsia="cs-CZ"/>
        </w:rPr>
        <w:t>- zákonné odvody, tvorba FKSP</w:t>
      </w:r>
    </w:p>
    <w:p>
      <w:pPr>
        <w:pStyle w:val="Normal"/>
        <w:autoSpaceDE w:val="false"/>
        <w:spacing w:lineRule="auto" w:line="3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- provozní náklady – čistící a úklidové prostředky, kancelářské potřeby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  <w:lang w:eastAsia="cs-CZ"/>
        </w:rPr>
        <w:t xml:space="preserve">                                  </w:t>
      </w:r>
      <w:r>
        <w:rPr>
          <w:sz w:val="20"/>
          <w:szCs w:val="20"/>
          <w:lang w:eastAsia="cs-CZ"/>
        </w:rPr>
        <w:t xml:space="preserve">DDHM, výukové programy, školení zaměstnanců, cestovné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  <w:lang w:eastAsia="cs-CZ"/>
        </w:rPr>
        <w:t xml:space="preserve">                                  </w:t>
      </w:r>
      <w:r>
        <w:rPr>
          <w:sz w:val="20"/>
          <w:szCs w:val="20"/>
          <w:lang w:eastAsia="cs-CZ"/>
        </w:rPr>
        <w:t>spotřeba potravin, energie, bankovní poplatky, pojištění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lang w:eastAsia="cs-CZ"/>
        </w:rPr>
        <w:t>2. výdaje v hospodářské činnosti</w:t>
        <w:tab/>
        <w:tab/>
        <w:tab/>
        <w:tab/>
        <w:tab/>
        <w:t xml:space="preserve">   186.285,91K</w:t>
      </w:r>
      <w:r>
        <w:rPr>
          <w:sz w:val="20"/>
          <w:szCs w:val="20"/>
          <w:lang w:eastAsia="cs-CZ"/>
        </w:rPr>
        <w:t>č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eastAsia="cs-CZ"/>
        </w:rPr>
        <w:t xml:space="preserve">- náklady na energie, spotřební materiál, nákup a spotřeba potravin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  <w:lang w:eastAsia="cs-CZ"/>
        </w:rPr>
        <w:t xml:space="preserve">  </w:t>
      </w:r>
      <w:r>
        <w:rPr>
          <w:sz w:val="20"/>
          <w:szCs w:val="20"/>
          <w:lang w:eastAsia="cs-CZ"/>
        </w:rPr>
        <w:t>mzdové náklady, odvody, poplatky</w:t>
      </w:r>
    </w:p>
    <w:p>
      <w:pPr>
        <w:pStyle w:val="Normal"/>
        <w:autoSpaceDE w:val="false"/>
        <w:spacing w:lineRule="auto" w:line="3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Čerpání dotací-rozpočtu 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708" w:firstLine="708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 xml:space="preserve">rozpočet </w:t>
        <w:tab/>
        <w:tab/>
        <w:tab/>
        <w:tab/>
        <w:tab/>
        <w:t>čerpání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lang w:eastAsia="cs-CZ"/>
        </w:rPr>
        <w:t xml:space="preserve">1. Obecní úřad 2.389.000,--Kč </w:t>
        <w:tab/>
        <w:tab/>
        <w:tab/>
        <w:tab/>
        <w:tab/>
        <w:t>2.357.309,44Kč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  <w:lang w:eastAsia="cs-CZ"/>
        </w:rPr>
        <w:t>- energie:</w:t>
      </w:r>
      <w:r>
        <w:rPr>
          <w:b/>
          <w:bCs/>
          <w:sz w:val="20"/>
          <w:szCs w:val="20"/>
          <w:lang w:eastAsia="cs-CZ"/>
        </w:rPr>
        <w:t xml:space="preserve"> </w:t>
        <w:tab/>
        <w:tab/>
        <w:tab/>
        <w:tab/>
        <w:tab/>
        <w:tab/>
        <w:tab/>
      </w:r>
      <w:r>
        <w:rPr>
          <w:bCs/>
          <w:sz w:val="20"/>
          <w:szCs w:val="20"/>
          <w:lang w:eastAsia="cs-CZ"/>
        </w:rPr>
        <w:t xml:space="preserve">   525.556,79Kč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  <w:lang w:eastAsia="cs-CZ"/>
        </w:rPr>
        <w:t xml:space="preserve">- provoz ZŠ: </w:t>
        <w:tab/>
        <w:tab/>
        <w:tab/>
        <w:tab/>
        <w:tab/>
        <w:tab/>
        <w:tab/>
        <w:t>1.831.752,65Kč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  <w:lang w:eastAsia="cs-CZ"/>
        </w:rPr>
        <w:t xml:space="preserve">   </w:t>
      </w:r>
      <w:r>
        <w:rPr>
          <w:sz w:val="20"/>
          <w:szCs w:val="20"/>
          <w:lang w:eastAsia="cs-CZ"/>
        </w:rPr>
        <w:t>materiál, opravy, služby, poplatky, DDHM, mzdové náklady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lang w:eastAsia="cs-CZ"/>
        </w:rPr>
        <w:t xml:space="preserve">2. Krajský úřad </w:t>
        <w:tab/>
        <w:t xml:space="preserve">14.393.941,21 Kč </w:t>
        <w:tab/>
        <w:tab/>
        <w:tab/>
        <w:t xml:space="preserve">             14.393.941,21,--Kč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eastAsia="cs-CZ"/>
        </w:rPr>
        <w:t xml:space="preserve">- mzdy zaměstnanců, OPPP, odvody </w:t>
      </w:r>
      <w:r>
        <w:rPr>
          <w:bCs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 xml:space="preserve"> </w:t>
        <w:tab/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eastAsia="cs-CZ"/>
        </w:rPr>
        <w:t>- ONIV – školní potřeby, pomůcky, školení, cestovné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  <w:lang w:eastAsia="cs-CZ"/>
        </w:rPr>
        <w:t xml:space="preserve">                </w:t>
      </w:r>
      <w:r>
        <w:rPr>
          <w:sz w:val="20"/>
          <w:szCs w:val="20"/>
          <w:lang w:eastAsia="cs-CZ"/>
        </w:rPr>
        <w:t xml:space="preserve">OOP         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imes New Roman"/>
          <w:b/>
          <w:bCs/>
          <w:sz w:val="20"/>
          <w:szCs w:val="20"/>
          <w:lang w:eastAsia="cs-CZ"/>
        </w:rPr>
        <w:t xml:space="preserve">      </w:t>
      </w:r>
      <w:r>
        <w:rPr>
          <w:sz w:val="20"/>
          <w:szCs w:val="20"/>
          <w:lang w:eastAsia="cs-CZ"/>
        </w:rPr>
        <w:tab/>
        <w:tab/>
        <w:tab/>
        <w:tab/>
        <w:tab/>
        <w:t xml:space="preserve">                 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eastAsia="cs-CZ"/>
        </w:rPr>
        <w:t>Dle výkazu zisku a ztrát za rok 2021 činil hospodářský výsledek z hlavní a hospodářské činnost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lang w:eastAsia="cs-CZ"/>
        </w:rPr>
        <w:t>83.536,33Kč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eastAsia="cs-CZ"/>
        </w:rPr>
        <w:t>Návrh na rozdělení hospodářského výsledku: rezervní fond ve výši 63.536,33Kč a fond odměn ve výši 20.000,00Kč byl schválen Radou obce Zaječí dne 21. 3. 2022.</w:t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  <w:r>
        <w:br w:type="page"/>
      </w:r>
    </w:p>
    <w:p>
      <w:pPr>
        <w:pStyle w:val="Heading1"/>
        <w:rPr/>
      </w:pPr>
      <w:bookmarkStart w:id="10" w:name="__RefHeading___Toc114225945"/>
      <w:bookmarkEnd w:id="10"/>
      <w:r>
        <w:rPr/>
        <w:t>ÚDAJE O AKTIVITÁCH, SOUTĚŽÍCH A PREZENTACI ŠKOLY NA VEŘEJNOSTI</w:t>
      </w:r>
    </w:p>
    <w:p>
      <w:pPr>
        <w:pStyle w:val="Normal"/>
        <w:autoSpaceDE w:val="false"/>
        <w:spacing w:lineRule="auto" w:line="360"/>
        <w:ind w:right="-468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>Školní rok 2021/2022 byl pro naše žáky novou výzvou. Opět jsme se mohli zúčastnit spousty akcí a soutěží.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 xml:space="preserve">Žáci se zapojili do soutěže Jižní Morava čte na téma „Teď to vidím jinak“ (3. místo v kategorii 4. - 5. třída), žákyně 5. ročníku vyhrála 1. místo v soutěži Literární osvěžení,  žákyně 8. ročníku získala 1. místo ve výtvarné soutěži Ovoce a zelenina plná vitamínů a 3. místo ve výtvarné soutěži Obrázky z mé obce, žáci 5., 7. a 8. ročníku se zapojili do mezinárodní literární a výtvarné soutěže „Evropa ve škole“ (3. a 5. místo), žákyně 7. ročníku se umístila na 3. místě v literární soutěži Kladenská veverka, žákyně 8. ročníku získala 2. místo v literární soutěži Slavkovské memento </w:t>
        <w:br/>
        <w:t>a žáci z 6. ročníku se zúčastnili zeměpisné olympiády.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>Dále se ve škole uskutečnilo několik projektových dnů: Etnické dílny 8. - 9. ročník, beseda s policistou (1. stupeň), návštěva Hvězdárny a planetária v Brně (1. stupeň), Rakouského kulturního institutu v Brně (9. ročník), Veletrhu vzdělávání Břeclav, Brno (9. ročník) a exkurze brněnského pivovaru Starobrno (8. a 9. ročník). V rámci jednotlivých tříd si pro žáky třídní učitelé připravili tematické dny (Halloween, Mikuláš, Vánoční besídka, Čarodějnický den).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 xml:space="preserve">V letošním roce již mohli žáci za kulturou. V adventním čase navštívili žáci 1. stupně divadlo Bolka Polívky – Betlémská hvězda. 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>V rámci anglického jazyka, navštěvoval žáky 5. až 9. ročníku rodilý mluvčí.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 xml:space="preserve">Začátkem školního roku vyšlo první číslo školního časopisu Zajíček, které vychází </w:t>
        <w:br/>
        <w:t xml:space="preserve">v pravidelných měsíční intervalech. Ve výtvarné výchově se žáci zapojili do projektu farnosti Zaječí a namalovali 55 obrazů na téma „Jak si představuji ráj“. V 7. třídě proběhla kulinářská soutěž </w:t>
        <w:br/>
        <w:t>O zlatou vařečku.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>Žáci nezaháleli ani ve sportovních aktivitách. Zúčastnili se florbalového zápasu ve Velkých Pavlovicích (6., 7. a 8. třída), turnaje v přehazované Zaječí (2. stupeň), olympiády (3. třída), závodu v přespolním běhu (1. stupeň), sportovního dne pro celou školu.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 xml:space="preserve">V letošním roce se uskutečnil lyžařský výcvik pro žáky 2. stupně. Žáci 2., 3. a 4. ročníku absolvovali plavecký výcvik, žáci 1. stupně školu v přírodě, pouze 1. třída měla školu v přírodě </w:t>
        <w:br/>
        <w:t>na nečisto.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 xml:space="preserve">V rámci Dne dětí si třídní učitelé připravili pro své žáky výlety po okolí. 1. až 3. třída navštívili Mikulov – Sedlec, 4. - 5. třída okolo Zaječí, 6. až 8. třída uskutečnila výšlap na Pálavu a 9. třída </w:t>
        <w:br/>
        <w:t>si zaskákala v Jump Parku Brno.</w:t>
      </w:r>
    </w:p>
    <w:p>
      <w:pPr>
        <w:pStyle w:val="Normal"/>
        <w:autoSpaceDE w:val="false"/>
        <w:spacing w:lineRule="auto" w:line="360"/>
        <w:ind w:firstLine="432"/>
        <w:rPr>
          <w:szCs w:val="24"/>
          <w:lang w:eastAsia="cs-CZ"/>
        </w:rPr>
      </w:pPr>
      <w:r>
        <w:rPr>
          <w:szCs w:val="24"/>
          <w:lang w:eastAsia="cs-CZ"/>
        </w:rPr>
        <w:t>Na konci školního roku proběhla v kulturním domě školní akademie, kde jsme se rozloučili s žáky 9. ročníku.</w:t>
      </w:r>
    </w:p>
    <w:p>
      <w:pPr>
        <w:pStyle w:val="Heading1"/>
        <w:spacing w:lineRule="auto" w:line="360" w:before="240" w:after="0"/>
        <w:ind w:left="431" w:hanging="431"/>
        <w:rPr/>
      </w:pPr>
      <w:bookmarkStart w:id="11" w:name="__RefHeading___Toc114225946"/>
      <w:bookmarkEnd w:id="11"/>
      <w:r>
        <w:rPr/>
        <w:t>ÚDAJE O ZAPOJENÍ ŠKOLY DO ROZVOJOVÝCH A</w:t>
      </w:r>
      <w:r>
        <w:rPr>
          <w:lang w:val="cs-CZ"/>
        </w:rPr>
        <w:t> </w:t>
      </w:r>
      <w:r>
        <w:rPr/>
        <w:t>MEZINÁRODNÍCH PROGRAM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  <w:t xml:space="preserve">Žáci 5., 7. a 9. ročníku se zúčastnili testování České školní inspekce z českého jazyka, matematiky a anglického jazyka. </w:t>
      </w:r>
    </w:p>
    <w:p>
      <w:pPr>
        <w:pStyle w:val="Normal"/>
        <w:spacing w:lineRule="auto" w:line="360"/>
        <w:ind w:firstLine="432"/>
        <w:rPr/>
      </w:pPr>
      <w:r>
        <w:rPr/>
        <w:t xml:space="preserve">Žáci 5., 7. a 9. ročníku se zúčastnili Národního testování z českého jazyka, matematiky </w:t>
        <w:br/>
        <w:t>a obecných studijních předpokladů.</w:t>
      </w:r>
    </w:p>
    <w:p>
      <w:pPr>
        <w:pStyle w:val="Normal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>Naše škola se účastní projektu Ovoce a mléko do škol pro I. i II. stupeň.</w:t>
      </w:r>
    </w:p>
    <w:p>
      <w:pPr>
        <w:pStyle w:val="Normal"/>
        <w:spacing w:lineRule="auto" w:line="36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 xml:space="preserve">Škola pokračuje v realizaci Operačního programu Výzkum, vývoj a vzdělávání. Projekt je zaměřen na jedno z kombinaci následujících témat: osobnostně profesní rozvoj pedagogů, společné vzdělávání dětí/žáků/účastníků, podpora extrakurikulárních/rozvojových aktivit. Po schválení žádosti škola získala částku ve výši 408 359 Kč. Náš projekt probíhá pod individuálním názvem OP VVV – ZŠ Zaječí III. Fyzická realizace je určena na období 1. 9. 2021 do 31. 8. 2023. </w:t>
      </w:r>
    </w:p>
    <w:p>
      <w:pPr>
        <w:pStyle w:val="Normal"/>
        <w:spacing w:lineRule="auto" w:line="360"/>
        <w:ind w:firstLine="708"/>
        <w:rPr/>
      </w:pPr>
      <w:r>
        <w:rPr>
          <w:szCs w:val="24"/>
          <w:lang w:eastAsia="cs-CZ"/>
        </w:rPr>
        <w:t>Další projekt, kterého se škola účastní, je projekt s názvem Zvyšování kvality a dostupnosti infrastruktury pro vzdělávání v ZŠ Zaječí v rámci 7.výzvy MAS Hustopečsko – IROP – Podpora vzdělávání 2. V rámci tohoto projektu dojde k rekonstrukci učebny přírodních věd, cizích jazyků a školních dílen a dovybavení učebny informatiky. Celkové náklady na projekt jsou 4 717 927 Kč.</w:t>
      </w:r>
    </w:p>
    <w:p>
      <w:pPr>
        <w:pStyle w:val="Normal"/>
        <w:spacing w:lineRule="auto" w:line="360"/>
        <w:ind w:firstLine="708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14225947"/>
      <w:bookmarkEnd w:id="12"/>
      <w:r>
        <w:rPr/>
        <w:t>ÚDAJE O DALŠÍM VZDĚLÁVÁNÍ PEDAGOGICKÝCH PRACOVNÍKŮ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tbl>
      <w:tblPr>
        <w:tblW w:w="6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763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Název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Školení BOZP a 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6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voj informačního myšle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vouka činnostn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Čtenářská dílna, práce s kniho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Efektivní vzdělává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ventariz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ternational Conferen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kluz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ebehodnocení žák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Úvod do matematik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chnologie ve vzdělává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P ve školní prax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Šika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ovela nařízení vlády č.75/2005 S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etkání ŘŠ a OSPO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EduPa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  <w:r>
        <w:br w:type="page"/>
      </w:r>
    </w:p>
    <w:p>
      <w:pPr>
        <w:pStyle w:val="Heading1"/>
        <w:rPr>
          <w:lang w:eastAsia="cs-CZ"/>
        </w:rPr>
      </w:pPr>
      <w:r>
        <w:rPr>
          <w:lang w:eastAsia="cs-CZ"/>
        </w:rPr>
        <w:t xml:space="preserve"> </w:t>
      </w:r>
      <w:bookmarkStart w:id="13" w:name="__RefHeading___Toc114225948"/>
      <w:r>
        <w:rPr>
          <w:lang w:eastAsia="cs-CZ"/>
        </w:rPr>
        <w:t>PLÁN ICT</w:t>
      </w:r>
      <w:bookmarkEnd w:id="13"/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Vstupní data – aktuální stav</w:t>
      </w:r>
    </w:p>
    <w:p>
      <w:pPr>
        <w:pStyle w:val="Normal"/>
        <w:spacing w:lineRule="auto" w:line="360"/>
        <w:rPr>
          <w:color w:val="FF0000"/>
        </w:rPr>
      </w:pPr>
      <w:r>
        <w:rPr/>
        <w:t>Počet žáků: 137</w:t>
      </w:r>
    </w:p>
    <w:p>
      <w:pPr>
        <w:pStyle w:val="Normal"/>
        <w:spacing w:lineRule="auto" w:line="360"/>
        <w:rPr/>
      </w:pPr>
      <w:r>
        <w:rPr/>
        <w:t>Počet učitelů: 13</w:t>
      </w:r>
    </w:p>
    <w:p>
      <w:pPr>
        <w:pStyle w:val="Normal"/>
        <w:spacing w:lineRule="auto" w:line="360"/>
        <w:rPr/>
      </w:pPr>
      <w:r>
        <w:rPr/>
        <w:br/>
        <w:t>Celkový počet počítačů a mobilních zařízení ve škole: 105</w:t>
      </w:r>
    </w:p>
    <w:p>
      <w:pPr>
        <w:pStyle w:val="Normal"/>
        <w:spacing w:lineRule="auto" w:line="360"/>
        <w:rPr/>
      </w:pPr>
      <w:r>
        <w:rPr/>
        <w:t>Počet počítačů a mobilních zařízení alokovaných pro pedagogy: 19</w:t>
      </w:r>
    </w:p>
    <w:p>
      <w:pPr>
        <w:pStyle w:val="Normal"/>
        <w:spacing w:lineRule="auto" w:line="360"/>
        <w:rPr/>
      </w:pPr>
      <w:r>
        <w:rPr/>
        <w:br/>
        <w:t>Stáří techniky</w:t>
      </w:r>
    </w:p>
    <w:p>
      <w:pPr>
        <w:pStyle w:val="Normal"/>
        <w:spacing w:lineRule="auto" w:line="360"/>
        <w:rPr/>
      </w:pPr>
      <w:r>
        <w:rPr/>
        <w:t>do 3 let: 102</w:t>
      </w:r>
    </w:p>
    <w:p>
      <w:pPr>
        <w:pStyle w:val="Normal"/>
        <w:spacing w:lineRule="auto" w:line="360"/>
        <w:rPr/>
      </w:pPr>
      <w:r>
        <w:rPr/>
        <w:t>do 5 let: 0</w:t>
      </w:r>
    </w:p>
    <w:p>
      <w:pPr>
        <w:pStyle w:val="Normal"/>
        <w:spacing w:lineRule="auto" w:line="360"/>
        <w:rPr/>
      </w:pPr>
      <w:r>
        <w:rPr/>
        <w:t>nad 5 let: 3</w:t>
      </w:r>
    </w:p>
    <w:p>
      <w:pPr>
        <w:pStyle w:val="Normal"/>
        <w:spacing w:lineRule="auto" w:line="360"/>
        <w:rPr/>
      </w:pPr>
      <w:r>
        <w:rPr/>
        <w:br/>
        <w:t>Platformy operačních systémů</w:t>
      </w:r>
    </w:p>
    <w:p>
      <w:pPr>
        <w:pStyle w:val="Normal"/>
        <w:spacing w:lineRule="auto" w:line="360"/>
        <w:rPr/>
      </w:pPr>
      <w:r>
        <w:rPr/>
        <w:t>Windows 10: 104</w:t>
      </w:r>
    </w:p>
    <w:p>
      <w:pPr>
        <w:pStyle w:val="Normal"/>
        <w:spacing w:lineRule="auto" w:line="360"/>
        <w:rPr/>
      </w:pPr>
      <w:r>
        <w:rPr/>
        <w:t>Windows 2000: 1</w:t>
      </w:r>
    </w:p>
    <w:p>
      <w:pPr>
        <w:pStyle w:val="Normal"/>
        <w:spacing w:lineRule="auto" w:line="360"/>
        <w:rPr/>
      </w:pPr>
      <w:r>
        <w:rPr/>
        <w:br/>
        <w:t>Počet tříd ve škole: 13</w:t>
      </w:r>
    </w:p>
    <w:p>
      <w:pPr>
        <w:pStyle w:val="Normal"/>
        <w:spacing w:lineRule="auto" w:line="360"/>
        <w:rPr/>
      </w:pPr>
      <w:r>
        <w:rPr/>
        <w:t>Počet speciálních PC tříd (počítačová učebna): 1</w:t>
      </w:r>
    </w:p>
    <w:p>
      <w:pPr>
        <w:pStyle w:val="Normal"/>
        <w:spacing w:lineRule="auto" w:line="360"/>
        <w:rPr/>
      </w:pPr>
      <w:r>
        <w:rPr/>
        <w:t>Počet tříd s IT (tabule, stálý dataprojektor…):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 účely hodnocení je naše škola v kategorii velká š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áměry školy v oblasti I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lavní cíl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fektivně využívat ICT zařízení ve výuc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zdělávat se v oblasti ICT (DVPP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členit do výuky Informatiky práci s robo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nalýza a plán pro indikátor stáří techniky</w:t>
      </w:r>
    </w:p>
    <w:p>
      <w:pPr>
        <w:pStyle w:val="Normal"/>
        <w:spacing w:lineRule="auto" w:line="360"/>
        <w:ind w:firstLine="708"/>
        <w:rPr/>
      </w:pPr>
      <w:r>
        <w:rPr/>
        <w:t xml:space="preserve">Díky projektům EU jsme mohli vybavit školu novými zařízeními. 97 % počítačů / notebooků není starší než 3 roky. Během postupného stárnutí techniky bude zapotřebí dokoupit komponenty pro lepší výkon, popř. zakoupit nová zařízení. </w:t>
      </w:r>
    </w:p>
    <w:p>
      <w:pPr>
        <w:pStyle w:val="Normal"/>
        <w:spacing w:lineRule="auto" w:line="360"/>
        <w:ind w:firstLine="708"/>
        <w:rPr/>
      </w:pPr>
      <w:r>
        <w:rPr/>
        <w:t xml:space="preserve">Na celkem dobré úrovni je rychlost připojení k internetu, pro stahování 94 Mbit/s, nahrávání 94 Mbit/s, s odezvou 10 m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lýza a plán pro indikátor typu operačních systémů</w:t>
      </w:r>
    </w:p>
    <w:p>
      <w:pPr>
        <w:pStyle w:val="Normal"/>
        <w:spacing w:lineRule="auto" w:line="360"/>
        <w:ind w:firstLine="708"/>
        <w:rPr/>
      </w:pPr>
      <w:r>
        <w:rPr/>
        <w:t xml:space="preserve">Vzhledem k tomu, že většina zařízení je nová, tak jsou vybaveny operačním systémem Windows 1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ndikátor počtu tříd s IT technikou</w:t>
      </w:r>
    </w:p>
    <w:p>
      <w:pPr>
        <w:pStyle w:val="Normal"/>
        <w:spacing w:lineRule="auto" w:line="360"/>
        <w:ind w:firstLine="708"/>
        <w:rPr/>
      </w:pPr>
      <w:r>
        <w:rPr/>
        <w:t xml:space="preserve">Ve všech kmenových třídách se nachází dataprojektor, v některých třídách i s interaktivitou. Ve škole 1 učebna, ve které dataprojektor chybí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nalýza Wi-Fi sítě</w:t>
      </w:r>
    </w:p>
    <w:p>
      <w:pPr>
        <w:pStyle w:val="Normal"/>
        <w:spacing w:lineRule="auto" w:line="360"/>
        <w:ind w:firstLine="708"/>
        <w:rPr/>
      </w:pPr>
      <w:r>
        <w:rPr/>
        <w:t xml:space="preserve">Celá škola je pokryta Wi-Fi signálem. 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  <w:r>
        <w:br w:type="page"/>
      </w:r>
    </w:p>
    <w:p>
      <w:pPr>
        <w:pStyle w:val="Heading1"/>
        <w:rPr>
          <w:lang w:eastAsia="cs-CZ"/>
        </w:rPr>
      </w:pPr>
      <w:bookmarkStart w:id="14" w:name="__RefHeading___Toc114225949"/>
      <w:bookmarkEnd w:id="14"/>
      <w:r>
        <w:rPr/>
        <w:t>ÚDAJE O VÝSLEDCÍCH INSPEKCE PROVEDENÉ ČESKOU ŠKOLNÍ INSPEKCÍ</w:t>
      </w:r>
    </w:p>
    <w:p>
      <w:pPr>
        <w:pStyle w:val="Normal"/>
        <w:spacing w:lineRule="auto" w:line="360"/>
        <w:ind w:firstLine="432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firstLine="432"/>
        <w:rPr/>
      </w:pPr>
      <w:r>
        <w:rPr/>
        <w:t>Ve školním roce 2021/2022 byly provedeny na naší škole 2 kontroly České školní inspekce (dále jen „ČŠI“).</w:t>
      </w:r>
    </w:p>
    <w:p>
      <w:pPr>
        <w:pStyle w:val="Normal"/>
        <w:spacing w:lineRule="auto" w:line="360"/>
        <w:ind w:firstLine="432"/>
        <w:rPr/>
      </w:pPr>
      <w:r>
        <w:rPr/>
        <w:t xml:space="preserve">V lednu 2022 proběhla komplexní inspekční činnost, která byla provedena 5 zaměstnanci ČŠI. Byly provedeny hospitace ve vyučovacích hodinách, kontrola hlavních dokumentů (vedení školy, školní družina, výchovné poradenství, školní poradenské pracoviště, minimální prevence, hospodaření školy), byly provedeny rozbory hospitovaných hodin a rozhovory s vedením školy </w:t>
        <w:br/>
        <w:t xml:space="preserve">a vybranými vyučujícími. Na základě kontrolní činnosti byl vypracován a vydán protokol </w:t>
        <w:br/>
        <w:t xml:space="preserve">a inspekční zpráva. </w:t>
      </w:r>
    </w:p>
    <w:p>
      <w:pPr>
        <w:pStyle w:val="Normal"/>
        <w:spacing w:lineRule="auto" w:line="360"/>
        <w:ind w:firstLine="432"/>
        <w:rPr/>
      </w:pPr>
      <w:r>
        <w:rPr/>
        <w:t>V dubnu 2022 proběhla tematická inspekční činnost 2 zaměstnanci ČŠI zaměřená na práci s ukrajinskými žáky. Byly provedeny hospitace v několika vyučovacích hodinách s následným rozborem těchto hodin, byly zkontrolovány dokumenty související s přijetím a vzděláváním ukrajinských žáků. Metody práce, které byly použity v adaptační skupině, budou ČŠI sloužit jako příklady dobré praxe.</w:t>
      </w:r>
    </w:p>
    <w:p>
      <w:pPr>
        <w:pStyle w:val="Normal"/>
        <w:spacing w:lineRule="auto" w:line="360"/>
        <w:ind w:firstLine="43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Cs w:val="24"/>
        </w:rPr>
      </w:pPr>
      <w:r>
        <w:rPr>
          <w:b/>
          <w:szCs w:val="24"/>
        </w:rPr>
        <w:t>Další kontroly:</w:t>
      </w:r>
    </w:p>
    <w:p>
      <w:pPr>
        <w:pStyle w:val="Normal"/>
        <w:autoSpaceDE w:val="false"/>
        <w:spacing w:lineRule="auto" w:line="360"/>
        <w:ind w:firstLine="708"/>
        <w:rPr>
          <w:szCs w:val="24"/>
        </w:rPr>
      </w:pPr>
      <w:r>
        <w:rPr>
          <w:color w:val="000000"/>
          <w:szCs w:val="24"/>
        </w:rPr>
        <w:t xml:space="preserve">Byla provedena veřejnosprávní </w:t>
      </w:r>
      <w:r>
        <w:rPr>
          <w:szCs w:val="24"/>
        </w:rPr>
        <w:t xml:space="preserve">kontrola Obcí Zaječí dne 26. 10. 2021 se závěrem, že účetnictví organizace je vedeno přehledně. Organizace hospodaří s drobnými odchylkami v souladu se schváleným rozpočtem, náklady jsou hospodárné a účelné. Pro organizaci nebyla navržena žádná opatření. </w:t>
      </w:r>
      <w:r>
        <w:br w:type="page"/>
      </w:r>
    </w:p>
    <w:p>
      <w:pPr>
        <w:pStyle w:val="Heading1"/>
        <w:rPr/>
      </w:pPr>
      <w:bookmarkStart w:id="15" w:name="__RefHeading___Toc114225950"/>
      <w:bookmarkEnd w:id="15"/>
      <w:r>
        <w:rPr>
          <w:lang w:val="cs-CZ"/>
        </w:rPr>
        <w:t>V</w:t>
      </w:r>
      <w:r>
        <w:rPr/>
        <w:t>ÝROČNÍ ZPRÁVA O POSKYTOVÁNÍ INFORMACÍ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432"/>
        <w:rPr>
          <w:szCs w:val="24"/>
        </w:rPr>
      </w:pPr>
      <w:r>
        <w:rPr>
          <w:szCs w:val="24"/>
        </w:rPr>
        <w:t>O poskytování informací podle zákona č. 106/1999 Sb., o svobodném přístupu k informacím, za období od 1. 9. 2021 do 31. 8. 2022.</w:t>
      </w:r>
    </w:p>
    <w:p>
      <w:pPr>
        <w:pStyle w:val="Normal"/>
        <w:autoSpaceDE w:val="false"/>
        <w:spacing w:lineRule="auto" w:line="360"/>
        <w:ind w:firstLine="360"/>
        <w:rPr>
          <w:szCs w:val="24"/>
        </w:rPr>
      </w:pPr>
      <w:r>
        <w:rPr>
          <w:szCs w:val="24"/>
        </w:rPr>
        <w:t>Při poskytování informací veřejnosti postupuje škola podle zákona č. 106/1999 Sb., o svobodném přístupu k informacím, ve znění pozdějších předpisů, a podle Pokynu ministra školství, mládeže a tělovýchovy k zajištění jednotného postupu MŠMT při realizaci zákona č. 106/1999 Sb., o svobodném přístupu k informacím, ze dne 8. 11. 1999, ve znění pozdějších předpisů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Celkový počet žádostí o informace: 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4"/>
        </w:rPr>
        <w:t>Počet vydaných rozhodnutí o odmítnutí žádostí o informace: 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4"/>
        </w:rPr>
        <w:t>Počet odvolání proti rozhodnutí o odmítnutí žádostí o informace: 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Počet soudních rozsudků ve věci přezkoumání zákonnosti rozhodnutí o odmítnutí žádostí o informace: 0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4"/>
        </w:rPr>
        <w:t>Počet stížností na postup při vyřizování žádostí o informace: 0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V Zaječí dne 28. 8. 2022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...……………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  <w:tab/>
        <w:tab/>
        <w:tab/>
        <w:t>Mgr. Vlastimil Cymorek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ředitel školy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12526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Articleperex">
    <w:name w:val="article-perex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3">
    <w:name w:val="l3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8:00Z</dcterms:created>
  <dc:creator>xxx</dc:creator>
  <dc:description/>
  <cp:keywords/>
  <dc:language>en-US</dc:language>
  <cp:lastModifiedBy>Vlastimil Cymorek</cp:lastModifiedBy>
  <cp:lastPrinted>2021-10-07T17:51:00Z</cp:lastPrinted>
  <dcterms:modified xsi:type="dcterms:W3CDTF">2022-09-30T08:52:00Z</dcterms:modified>
  <cp:revision>3</cp:revision>
  <dc:subject/>
  <dc:title>VÝROČNÍ ZPRÁVA ŠKOLY</dc:title>
</cp:coreProperties>
</file>